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 A R Z Ą D Z E N I E  NR  1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LUTEGO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owołania Komisji Konkursowej do oceny ofert na udzielenie dotacji z budżetu Gminy Dukla podmiotom nie zaliczanym do sektora finansów publicznych i nie działających w celu osiągnięcia zysku na realizację zadań Gminy Du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W wykonaniu uchwały nr XXV/160/04 rady Miejskiej w Dukli z dnia 28 września 2004 roku w sprawie trybu postępowania o udzielenie dotacji z budżetu Gminy Dukla podmiotom nie zaliczanym do sektora finansów publicznych i nie działających w celu osiągnięcia zysku na realizację zadań Gminy, sposobu rozliczania dotacji oraz kontroli wykonywania zadań, zmienionej uchwałą nr XXVI/168/04 Rady Miejskiej w Dukli z dnia 22 października 2004 roku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ać Komisję Konkursową do składanych ceny ofert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– Jan Farbaniec – radny Rady Miejskiej w Dukl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kowie – Alina Krajewska – kierownik Miejsko Gminnego Ośrodka Pomo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Społecznej w Dukli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Małgorzata Walaszczyk – Faryj – instruktor Ośrodka Kultury w Dukli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>- Teresa Belcik – radna Rady Miejskiej w Dukli,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 Łukasz Piróg – radny Rady Miejskiej w Dukli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zakres oraz tryb pracy Komisji ustala Regulamin zatwierdzony przez Radę Miejską w Duk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aci moc Zarządzenie Burmistrza Gminy Dukla nr 14/06 z dnia 17 lutego 2006 roku w sprawie powołania Komisji Konkursowej do oceny ofert na udzielenie dotacji z budżetu Gminy Dukla podmiotom nie zaliczanym do sektora finansów publicznych i nie działających w celu osiągnięcia zysku na realizację zadań Gminy Duk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30:00Z</dcterms:created>
  <dc:creator>Wlodyka</dc:creator>
  <dc:description/>
  <cp:keywords/>
  <dc:language>en-US</dc:language>
  <cp:lastModifiedBy>S. Włodyka </cp:lastModifiedBy>
  <cp:lastPrinted>2006-02-21T12:51:00Z</cp:lastPrinted>
  <dcterms:modified xsi:type="dcterms:W3CDTF">2007-02-05T09:07:00Z</dcterms:modified>
  <cp:revision>5</cp:revision>
  <dc:subject/>
  <dc:title>Z A R Z Ą D Z E N I E  NR</dc:title>
</cp:coreProperties>
</file>